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целевых показателях эффективности реализации государ</w:t>
      </w:r>
      <w:r>
        <w:rPr/>
        <w:t>ствен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13"/>
        <w:gridCol w:w="1631"/>
        <w:gridCol w:w="1522"/>
        <w:gridCol w:w="1732"/>
        <w:gridCol w:w="1495"/>
        <w:gridCol w:w="1544"/>
        <w:gridCol w:w="1596"/>
        <w:gridCol w:w="1413"/>
        <w:gridCol w:w="1342"/>
      </w:tblGrid>
      <w:tr>
        <w:trPr>
          <w:tblHeader w:val="true"/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эффективности </w:t>
            </w:r>
          </w:p>
        </w:tc>
      </w:tr>
      <w:tr>
        <w:trPr>
          <w:tblHeader w:val="true"/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оцен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«Реализация роли культуры как духовно-нравственного основания для формирования гармонично развитой личности и общества в цело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а «Сохранение, эффективное использование и развитие культурного потенциала Киров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областных государственных учреждений куль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1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дача «Сохранение культурного и исторического наследия Кировской области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рхивных документов Государственного архива Кировской области, хранящихся в нормативных условия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изически утраченных объектов культурного наследия, включенных в единый государственный реестр объектов культурного наследия, расположенных на территории Кировской области, в общем количестве объектов культурного наследия, включенных в единый государственный реестр объектов культурного наследия, расположенных на территории Киров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а «Развитие системы профессиональной подготовки кадров в сфере культуры Киров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государственных профессиональных образовательных организаций по профессиям отрасли «Культура», получивших по результатам государственной аттестации оценки «хорошо» и «отличн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а «Создание благоприятных условий для устойчивого развития сферы туризма Киров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туристско-информационных усл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4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 «Обеспечение прав граждан на участие в культурной жизни и реализацию творческого потенциала жителей Киров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а «Создание условий для сохранения и развития исполнительских искусств, традиционной народной куль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численность зрителей на мероприятиях театров, концертного учреждения, учреждений культурно-досугового типа в расчете на </w:t>
              <w:br/>
              <w:t>1 тыс. челов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а «Обеспечение проведения мероприятий, посвященных значимым событиям Кировской области, и поддержки творческих инициатив населения и организаций в сфере куль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еализованных областных, межрегиональных и всероссийских социально-культурных проектов в общем количестве планируемых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Поддержка и развитие профессионального театрального творчест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казанных спектак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Поддержка творческой деятельности и техническое оснащение детских и кукольных театро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театров по отношению к 2010 го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Постановка и показ областным концертным учреждением концертов и концертных програм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казанных концертов и концертных програ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Сохранение и развитие нематериального культурного наслед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численность участников клубных формирований (в муниципальных домах культуры) в расчете на одну тысячу челов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Поддержка отрасли культуры Киров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организаций культуры по отношению к уровню 2010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Государственное содействие деятельности учреждений культуры и образования в сфере куль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творческих проектов, культурных акций по поручению Правительства Киров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Реализация культурно-творческих мероприятий, связанных с подготовкой и проведением празднования в 2024 году 650-летия основания города Киро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культурно-творческих мероприятий, связанных с подготовкой и проведением празднования в 2024 году 650-летия основания города Кир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Наследи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Цель «Создание условий для сохранения культурного, исторического наследия и расширения доступа населения к культурным ценностям и информац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Задача «Повышение доступности и качества библиотечных, музейных и архивных услу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единиц хранения библиотечных фондов областных государственных библиотек и основного музейного фонда областных государственных музее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5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8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2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6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1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055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ранимых дел (документов) в Государственном архиве Киров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3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6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6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6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6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87624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vertAlign w:val="subscript"/>
              </w:rPr>
            </w:pPr>
            <w:r>
              <w:rPr>
                <w:highlight w:val="green"/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Задача «Обеспечения сохранности и использования объектов культурного наслед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 федерального значения, в отношении которых были осуществлены плановые мероприятия по контролю их состояния, в общем числе объектов культурного наследия федерального 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Задача «Модернизация недвижимого имущества учреждений куль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ы, на которых завершены работы по строительству, реконструкции, капитальному ремонту и реставрации, в общем количестве объектов культуры, на которых запланировано проведение работ по строительству, реконструкции, капитальному ремонту и рестав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Организация и поддержка деятельности библиотек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библиотечных документов (книговыдач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Повышение доступности и качества музейных услу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зданных экспозиций (выставок) музее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Организация хранения, комплектования и использования документов Архивного фонда Российской Федерации и других архивных документов в архивах Киров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, включенных в состав Архивного фонда Российской Федерации по результатам экспертизы ценности докумен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Осуществление государственной охраны объектов культурного наследия и создание условий доступа населения к культурным, историческим ценностям путем популяризации объектов культурного наследия (памятников истории и культуры)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 регионального значения, в отношении которых утверждены границы территорий, в общем количестве объектов культурного наследия регионального 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 регионального значения, в отношении которых установлены предметы охраны, в общем количестве объектов культурного наследия регионального 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Строительство, реконструкция, капитальный ремонт и реставрация зданий учреждений культуры, в том числе связанных с подготовкой и проведением празднования в 2024 году 650-летия основания города Киро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и обновленных объектов куль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Кадровое обеспечение сферы куль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Цель «Сохранение и развитие кадрового потенциала сферы куль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Задача «создание условий для привлечения в отрасль культуры квалифицированных кадро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онтингента обучающихся по образовательным программам среднего профессионального образования по профессиям отрасли «Культур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Обеспечение подготовки и повышения квалификации кадров для учреждений сферы куль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упивших в государственные профессиональные образовательные организации сферы куль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ециалистов сферы культуры, повысивших квалификац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Реализация мер социальной поддержки отдельных категорий граждан в сфере куль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ворческих работников, получивших социальные выпла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Cs/>
              </w:rPr>
              <w:t>Отдельное мероприятие «Развитие сферы туризма и продвижение туристского продук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ованных и проведенных мероприятий в сфере туриз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проект «Обеспечение качественно нового уровня развития инфраструктуры культуры Киров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организаций культуры Киров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9,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3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8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1,79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реконструированных) и капитально отремонтированных объектов организаций культуры Киров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проект «Создание условий для реализации творческого потенциала жителей Киров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 Кировской области, вовлеченных в культурную деятельность в рамках поддержки и реализации творческих инициати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 учреждений культуры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(нарастающим итого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лонтеров, вовлеченных в программу «Волонтеры культуры» (нарастающим итого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проект «Цифровизация услуг и формирование информационного пространства в сфере культуры Киров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 к цифровым ресурсам куль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,5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виртуальных концертных залов в городах Киров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right="12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 – значение показателя не отслеживалось</w:t>
      </w:r>
    </w:p>
    <w:p>
      <w:pPr>
        <w:pStyle w:val="Normal"/>
        <w:ind w:left="-142" w:right="12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right="12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</w:t>
      </w:r>
    </w:p>
    <w:sectPr>
      <w:headerReference w:type="default" r:id="rId2"/>
      <w:type w:val="nextPage"/>
      <w:pgSz w:orient="landscape" w:w="16838" w:h="11906"/>
      <w:pgMar w:left="1134" w:right="536" w:gutter="0" w:header="709" w:top="794" w:footer="0" w:bottom="993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4:00Z</dcterms:created>
  <dc:creator>Краева Н.А.</dc:creator>
  <dc:description/>
  <cp:keywords/>
  <dc:language>en-US</dc:language>
  <cp:lastModifiedBy>Сергей</cp:lastModifiedBy>
  <cp:lastPrinted>2019-08-26T16:53:00Z</cp:lastPrinted>
  <dcterms:modified xsi:type="dcterms:W3CDTF">2019-10-10T15:40:00Z</dcterms:modified>
  <cp:revision>32</cp:revision>
  <dc:subject/>
  <dc:title>Приложение 2</dc:title>
</cp:coreProperties>
</file>